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UR UNE SUBVENTION AU TITRE DU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 MOBILITÉ INTERNATIONALE » DU COLLÈGE DES ÉCOLES DOCTORALES Université Paris 1 Panthéon-Sorb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L’école doctorale devra retourner les candidatures au Collè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u plus tard le vendredi 24 janvier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Mme, Mlle :</w:t>
        <w:tab/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patronymique 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pouse : </w:t>
        <w:tab/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noms : </w:t>
        <w:tab/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de naissance : </w:t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ité : </w:t>
        <w:tab/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personnelle 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 : 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éléphone : </w:t>
        <w:tab/>
        <w:tab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herche</w:t>
      </w:r>
    </w:p>
    <w:p>
      <w:pPr>
        <w:pStyle w:val="Normal"/>
        <w:rPr/>
      </w:pPr>
      <w:r>
        <w:rPr>
          <w:sz w:val="22"/>
          <w:szCs w:val="22"/>
        </w:rPr>
        <w:t>École doctorale de rattachement : ………………………………………………………….….</w:t>
      </w:r>
    </w:p>
    <w:p>
      <w:pPr>
        <w:pStyle w:val="Normal"/>
        <w:rPr/>
      </w:pPr>
      <w:r>
        <w:rPr>
          <w:sz w:val="22"/>
          <w:szCs w:val="22"/>
        </w:rPr>
        <w:t>Établissement d’inscription en thèse 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première inscription en thèse 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tre de la thèse :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hèse est-elle préparée dans le cadre d’une cotutelle internationale ? OUI/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oui, un soutien a-t-il été obtenu à ce titre ? OUI/N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tant 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e recherche en France</w:t>
      </w:r>
    </w:p>
    <w:p>
      <w:pPr>
        <w:pStyle w:val="Normal"/>
        <w:rPr/>
      </w:pPr>
      <w:r>
        <w:rPr>
          <w:sz w:val="22"/>
          <w:szCs w:val="22"/>
        </w:rPr>
        <w:t>Nom du laboratoire : .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u directeur du laboratoire 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e recherche à l’étranger ou nom de la personnalité scientifique de ce p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s : </w:t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u laboratoire :  .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ux thèmes de recherche 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se postale : ………………………………………………………….……………………</w:t>
      </w:r>
    </w:p>
    <w:p>
      <w:pPr>
        <w:pStyle w:val="Normal"/>
        <w:rPr/>
      </w:pPr>
      <w:r>
        <w:rPr>
          <w:sz w:val="22"/>
          <w:szCs w:val="22"/>
        </w:rPr>
        <w:t>Nom du directeur du laboratoire : …………………………………………………………….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jour(s) – proje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 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s- Nombre de séjours (le cas échéant) et durée prévue pour chacun d’eux :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de de financement de la thès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trat doctoral (montant net) : ..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at (montant net) : 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rse (préciser)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re mode de financement de la thèse (montant) 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Êtes-vous salarié ? NON OUI (montant net) :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vez-vous déposé auprès d’un autre organisme ou établissement une demande de financement ? Si oui, préciser lequel ainsi que le montant du financement et éventuellement sa durée : Montant 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ée :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ort du pays d’accueil (logement, complément ou prolongement des ressources françaises, etc…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ure :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ntant 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sme :….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à joindr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 – La fiche de candidature complétée ci-dessus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– Le curriculum vitae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3 – La lettre de motivation concernant cette mobilité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4 – Le projet de thèse (2 ou 3 pages)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5 – La copie de la carte d’étudiant en cours de validité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6 – La copie de convention de cotutelle signée par les 2 parties, le cas échéant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7 – Le récapitulatif budgétaire détaillant les dépenses envisagées (transport, hébergement, …).</w:t>
      </w:r>
    </w:p>
    <w:p>
      <w:pPr>
        <w:pStyle w:val="Normal"/>
        <w:ind w:left="540" w:hanging="360"/>
        <w:rPr/>
      </w:pPr>
      <w:r>
        <w:rPr>
          <w:sz w:val="22"/>
          <w:szCs w:val="22"/>
        </w:rPr>
        <w:t>8 – La lettre de soutien du directeur de thèse, du responsable du (ou des) laboratoire(s) d’accueil à l’étranger ou d’une personnalité scientifique de ce(s) p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évaluation prendra en compte, outre la qualité du dossier, la nécessité du séjour à l’étra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 me portant candidat, je m’engage à fournir un rapport d’activité ainsi que les justificatifs de paiement à l’issue de mon programme de mobilité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   ,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OM Préno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2:00Z</dcterms:created>
  <dc:creator>utilisateur</dc:creator>
  <dc:description/>
  <cp:keywords/>
  <dc:language>en-US</dc:language>
  <cp:lastModifiedBy>Jeremy Pires</cp:lastModifiedBy>
  <cp:lastPrinted>2011-01-17T15:23:00Z</cp:lastPrinted>
  <dcterms:modified xsi:type="dcterms:W3CDTF">2024-12-16T11:42:00Z</dcterms:modified>
  <cp:revision>4</cp:revision>
  <dc:subject/>
  <dc:title>DOSSIER DE CANDIDATURE</dc:title>
</cp:coreProperties>
</file>